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ЦЕНТР ЯЗЫКОВОЙ ПОДГОТОВК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/>
        <w:t>РАСПИСАНИЕ ЗАНЯТИЙ в 2025/2026 уч. году</w:t>
      </w:r>
    </w:p>
    <w:p>
      <w:pPr>
        <w:pStyle w:val="Heading2"/>
        <w:jc w:val="center"/>
        <w:rPr/>
      </w:pPr>
      <w:r>
        <w:rPr/>
        <w:t>Программа «ПЕРЕВОДЧИК В СФЕРЕ ПРОФЕССИОНАЛЬНОЙ КОММУНИКАЦИИ»</w:t>
      </w:r>
    </w:p>
    <w:p>
      <w:pPr>
        <w:pStyle w:val="Normal"/>
        <w:jc w:val="center"/>
        <w:rPr/>
      </w:pPr>
      <w:r>
        <w:rPr>
          <w:b/>
          <w:bCs/>
        </w:rPr>
        <w:t>1 год обучения (набор 2025 год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СЕМЕСТР (с 06.10.2025 г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394"/>
        <w:gridCol w:w="3686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нь/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уд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19.15-21.15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иссаров Е.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еминар «Письменный перевод с англ. языка на русск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Покровский бульвар,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19.15-21.15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ищук А. М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еминар «Английский язык для общих коммуникативных целей»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Покровский бульвар,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БО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9960" w:leader="none"/>
              </w:tabs>
              <w:ind w:left="-108" w:firstLine="10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45 – 10.4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овинская М.М.  </w:t>
            </w:r>
            <w:r>
              <w:rPr>
                <w:bCs/>
                <w:sz w:val="22"/>
              </w:rPr>
              <w:t>Лекция «Стилистика русского языка и культура речи»,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highlight w:val="yellow"/>
              </w:rPr>
              <w:t>Покровский бульвар, 1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УББО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9960" w:leader="none"/>
              </w:tabs>
              <w:ind w:left="-108" w:firstLine="10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00 – 13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сникова О. 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Лекция «Теория перевода»,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highlight w:val="yellow"/>
              </w:rPr>
              <w:t>Покровский бульвар, 1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2"/>
        </w:rPr>
        <w:t xml:space="preserve">Копии оплаченных квитанций просьба оправить в Центр языковой подготовки по электронной почте: </w:t>
      </w:r>
      <w:hyperlink r:id="rId2">
        <w:r>
          <w:rPr>
            <w:rStyle w:val="InternetLink"/>
            <w:bCs/>
            <w:szCs w:val="22"/>
            <w:lang w:val="en-US"/>
          </w:rPr>
          <w:t>geliseeva</w:t>
        </w:r>
        <w:r>
          <w:rPr>
            <w:rStyle w:val="InternetLink"/>
            <w:bCs/>
            <w:szCs w:val="22"/>
          </w:rPr>
          <w:t>@</w:t>
        </w:r>
        <w:r>
          <w:rPr>
            <w:rStyle w:val="InternetLink"/>
            <w:bCs/>
            <w:szCs w:val="22"/>
            <w:lang w:val="en-US"/>
          </w:rPr>
          <w:t>hse</w:t>
        </w:r>
        <w:r>
          <w:rPr>
            <w:rStyle w:val="InternetLink"/>
            <w:bCs/>
            <w:szCs w:val="22"/>
          </w:rPr>
          <w:t>.</w:t>
        </w:r>
        <w:r>
          <w:rPr>
            <w:rStyle w:val="InternetLink"/>
            <w:bCs/>
            <w:szCs w:val="22"/>
            <w:lang w:val="en-US"/>
          </w:rPr>
          <w:t>ru</w:t>
        </w:r>
      </w:hyperlink>
    </w:p>
    <w:sectPr>
      <w:type w:val="nextPage"/>
      <w:pgSz w:orient="landscape" w:w="16838" w:h="11906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textspan">
    <w:name w:val="skype_pnh_text_span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liseeva@hs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00:00Z</dcterms:created>
  <dc:creator>Computer Centre</dc:creator>
  <dc:description/>
  <cp:keywords/>
  <dc:language>en-US</dc:language>
  <cp:lastModifiedBy>Елисеева Галина Ивановна</cp:lastModifiedBy>
  <cp:lastPrinted>2020-09-25T11:42:00Z</cp:lastPrinted>
  <dcterms:modified xsi:type="dcterms:W3CDTF">2025-09-09T10:32:00Z</dcterms:modified>
  <cp:revision>19</cp:revision>
  <dc:subject/>
  <dc:title>ЦЕНТР ЯЗЫКОВОЙ ПОДГОТОВКИ</dc:title>
</cp:coreProperties>
</file>