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ЦЕНТР ЯЗЫКОВОЙ ПОДГОТОВ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РАСПИСАНИЕ ЗАНЯТИЙ в 2025 – 2026 уч. году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рограмма «ПЕРЕВОДЧИК В СФЕРЕ ПРОФЕССИОНАЛЬНОЙ КОММУНИК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год обучения (набор 2024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МЕСТР (с 06.10.2025 г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119"/>
        <w:gridCol w:w="609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ь/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и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0-2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уличев М.Ю. – лекция </w:t>
            </w:r>
          </w:p>
          <w:p>
            <w:pPr>
              <w:pStyle w:val="Normal"/>
              <w:rPr/>
            </w:pPr>
            <w:r>
              <w:rPr/>
              <w:t xml:space="preserve">«Стилистика английского язык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5-21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арова А.В.  </w:t>
            </w: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«Спец. перевод и реферирование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с 05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5-15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ина Е.В.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«Письменный перевод с русского языка на 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Копии оплаченных квитанций просьба приносить в Центр языковой и методической подготовки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ровский бульвар, 11, 3 этаж, ком.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312, тел. </w:t>
      </w:r>
      <w:r>
        <w:rPr>
          <w:rStyle w:val="Skypepnhtextspan"/>
          <w:b/>
          <w:sz w:val="22"/>
          <w:szCs w:val="22"/>
        </w:rPr>
        <w:t>8 (495) 621-11-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пии можно оправить по электронной почте, </w:t>
      </w:r>
      <w:hyperlink r:id="rId2">
        <w:r>
          <w:rPr>
            <w:rStyle w:val="InternetLink"/>
            <w:b/>
            <w:bCs/>
            <w:sz w:val="22"/>
            <w:lang w:val="en-US"/>
          </w:rPr>
          <w:t>geliseeva</w:t>
        </w:r>
        <w:r>
          <w:rPr>
            <w:rStyle w:val="InternetLink"/>
            <w:b/>
            <w:bCs/>
            <w:sz w:val="22"/>
          </w:rPr>
          <w:t>@</w:t>
        </w:r>
        <w:r>
          <w:rPr>
            <w:rStyle w:val="InternetLink"/>
            <w:b/>
            <w:bCs/>
            <w:sz w:val="22"/>
            <w:lang w:val="en-US"/>
          </w:rPr>
          <w:t>hse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iseeva@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7:00Z</dcterms:created>
  <dc:creator>Computer Centre</dc:creator>
  <dc:description/>
  <cp:keywords/>
  <dc:language>en-US</dc:language>
  <cp:lastModifiedBy>Александр Текин</cp:lastModifiedBy>
  <cp:lastPrinted>2021-08-31T17:43:00Z</cp:lastPrinted>
  <dcterms:modified xsi:type="dcterms:W3CDTF">2025-09-08T11:37:00Z</dcterms:modified>
  <cp:revision>2</cp:revision>
  <dc:subject/>
  <dc:title>ЦЕНТР ЯЗЫКОВОЙ ПОДГОТОВКИ</dc:title>
</cp:coreProperties>
</file>